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klärung über die Entbindung von der Schweigepflicht der Heilberuf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en nachfolgend benannten Arzt:</w:t>
      </w:r>
    </w:p>
    <w:p>
      <w:pPr>
        <w:pStyle w:val="TextBody"/>
        <w:spacing w:lineRule="auto" w:line="360"/>
        <w:rPr/>
      </w:pPr>
      <w:r>
        <w:rPr/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tbinde i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hiermit von ihrer gesetzlichen und vertraglichen Schweigepflicht gegenüber </w:t>
      </w:r>
    </w:p>
    <w:p>
      <w:pPr>
        <w:pStyle w:val="TextBody"/>
        <w:spacing w:lineRule="auto" w:line="360"/>
        <w:rPr/>
      </w:pPr>
      <w:r>
        <w:rPr/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chtsanwaltskanzlei Kownetka, Auf dem Quabben 41a, 27404 Zeven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las für die Notwendigkeit dieser freiwillig abgegebenen Erklärung ist (bitte ankreuzen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die Geltendmachung von Schadenersatzansprüchen aus dem Unfall vom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die Geltendmachung von Schadenersatzansprüchen aus der ärztl. Behandlung vom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die Geltendmachung von Ansprüchen gegenüber dem Sozialleistungsträger 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(einschließlich der dortigen Akteneinsicht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4037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rt, Dat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bindungserkl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7:00Z</dcterms:created>
  <dc:creator>.</dc:creator>
  <dc:description/>
  <cp:keywords/>
  <dc:language>en-US</dc:language>
  <cp:lastModifiedBy>.</cp:lastModifiedBy>
  <cp:lastPrinted>2004-07-15T14:43:00Z</cp:lastPrinted>
  <dcterms:modified xsi:type="dcterms:W3CDTF">2010-02-05T12:58:00Z</dcterms:modified>
  <cp:revision>1</cp:revision>
  <dc:subject/>
  <dc:title>Erklärung über die Entbindung von der Schweigepflicht der Heilberufe</dc:title>
</cp:coreProperties>
</file>