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Zur einfachen Bearbeitung bitten wir Sie, uns die nachstehenden Fragen zu beantworten. </w:t>
            </w:r>
          </w:p>
          <w:p>
            <w:pPr>
              <w:pStyle w:val="Normal"/>
              <w:rPr/>
            </w:pPr>
            <w:r>
              <w:rPr/>
              <w:t>Ihre Angaben sich geschützt durch die anwaltliche Pflicht zur Verschwiegenheit</w:t>
            </w:r>
          </w:p>
        </w:tc>
        <w:tc>
          <w:tcPr>
            <w:tcW w:w="162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ageboge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ür Mandan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e Anga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 (und Ti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burts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milien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raße und N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Z, 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on geschäftl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obiltelef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Nr. ________________ bei __________________________ BLZ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chutzversicherung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, bei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ersicherungs-Nr.: 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ersicherungsnehm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Sie Vorsteuerabzugsberechtigt?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 gemäß § 33 BDSG </w:t>
      </w:r>
    </w:p>
    <w:p>
      <w:pPr>
        <w:pStyle w:val="Normal"/>
        <w:rPr/>
      </w:pPr>
      <w:r>
        <w:rPr/>
        <w:t>Daten werden elektronisch gespeichert.</w:t>
        <w:tab/>
        <w:t>………………            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Datum)</w:t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1:00Z</dcterms:created>
  <dc:creator>.</dc:creator>
  <dc:description/>
  <cp:keywords/>
  <dc:language>en-US</dc:language>
  <cp:lastModifiedBy>.</cp:lastModifiedBy>
  <cp:lastPrinted>2008-09-16T08:34:00Z</cp:lastPrinted>
  <dcterms:modified xsi:type="dcterms:W3CDTF">2010-02-05T12:52:00Z</dcterms:modified>
  <cp:revision>1</cp:revision>
  <dc:subject/>
  <dc:title>Zur einfachen Bearbeitung bitten wir Sie, uns die nachstehenden Fragen zu beantworten</dc:title>
</cp:coreProperties>
</file>