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Hinweispflicht gemäß § 49 b BRAO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Herr Rechtsanwalt Volkhard Kownetka hat mich/uns vor der Mandatsübernahme darüber belehrt, dass sich in meiner/unserer Angelegenheit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gen</w:t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gen</w:t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die Gebühren nach dem Gegenstandswert berechnen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even,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………………………</w:t>
      </w:r>
      <w:r>
        <w:rPr>
          <w:rFonts w:cs="Arial" w:ascii="Arial" w:hAnsi="Arial"/>
          <w:sz w:val="30"/>
          <w:szCs w:val="30"/>
        </w:rPr>
        <w:t>..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nweispfl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3:00Z</dcterms:created>
  <dc:creator>.</dc:creator>
  <dc:description/>
  <cp:keywords/>
  <dc:language>en-US</dc:language>
  <cp:lastModifiedBy>.</cp:lastModifiedBy>
  <dcterms:modified xsi:type="dcterms:W3CDTF">2010-02-05T12:53:00Z</dcterms:modified>
  <cp:revision>2</cp:revision>
  <dc:subject/>
  <dc:title>Hinweispflicht gemäß § 49 b BRAO</dc:title>
</cp:coreProperties>
</file>