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weit Zustellungen statt an den Bevollmächtigten auch an die Partei unmittelbar zulässig sind (z.B. § 16 FGG, § 8 VwZG), bitte ich, diese nur an meinen Bevollmächtigten zu bewirke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8"/>
        </w:rPr>
      </w:pPr>
      <w:r>
        <w:rPr>
          <w:rFonts w:cs="Arial" w:ascii="Arial" w:hAnsi="Arial"/>
          <w:b/>
          <w:sz w:val="24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rrn Rechtsanwalt Volkhard Kownetk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ird in Sach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egen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ollmach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wohl zur außergerichtlichen Vertretung als auch Prozessvollmacht gemäß § 81 ff. ZPO und - im Falle einer Genehmigung gemäß § 138 ² StPO - auch gemäß §§ 302, 374 StPO sowie gemäß § 67 VwGO und gemäß § 73 SGG ertei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se Vollmacht erstreckt sich insbesondere auf folgende Befugnis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erteidigung und Vertretung in Bußgeldsachen und Strafsachen in allen Instanzen, auch für den Fall der Abwesenheit, sowie Vertretung gemäß § 411² StPO mit ausdrücklicher Ermächtigung gemäß § 2331 StPO. Vertretung in sämtlichen Strafvollzugsangelegenheiten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fanträge zu stellen und zurückzunehmen sowie die Zustimmung gemäß §§ 153 und 153 a StPO zu erteilen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schädigungsanträge nach dem StrEG zu stellen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mpfangnahme und Freigabe von Geld, Wertsachen, Urkunden und Sicherheiten, insbesondere des Streitgegenstandes, von Kautionen, Entschädigungen und vom Gegner, von der Justizkasse oder anderen Stellen zu erstattenden Kosten und notwendigen Auslagen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ertragung der Vollmacht ganz oder teilweise auf andere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gegennahme von Zustellungen, Einlegung und Rücknahme von Rechtsmitteln sowie Verzicht auf solche, Erhebung und Rücknahme von Widerklagen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eitigung des Rechtsstreits durch Vergleich, Verzicht oder Anerkenntnis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ertretung im Insolvenzverfahren über das Vermögen des Gegners und in Freigabeprozessen sowie als Nebenintervenient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ertretung vor den Verwaltungsbehörden und Verwaltungsgerichten der 1. und 2. Instanz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tretung in außergerichtlichen arbeitsrechtlichen Angelegenheiten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lle Nebenverfahren, z.B. Arrest und einstweilige Verfügung, Kostenfestsetzung, Zwangsvollstreckung einschließlich der aus ihr erwachsenden besonderen Verfahren, Zwangsversteigerung und Zwangsverwaltung und Hinterlegungsverfahren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nahme von Kündigungen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Geltendmachung von Ansprüchen gegen Schädiger, Fahrzeughalter und deren Versicherer sowie Akteneinsicht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ertretung in Steuerangelegenheiten vor Behörden, Finanzverwaltungen und Finanzgericht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19"/>
        <w:gridCol w:w="26"/>
        <w:gridCol w:w="3045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ven,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964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lta">
    <w:name w:val="Delta%"/>
    <w:basedOn w:val="Normal"/>
    <w:qFormat/>
    <w:pPr>
      <w:tabs>
        <w:tab w:val="clear" w:pos="708"/>
        <w:tab w:val="decimal" w:pos="3969" w:leader="none"/>
        <w:tab w:val="decimal" w:pos="5387" w:leader="none"/>
        <w:tab w:val="decimal" w:pos="6804" w:leader="none"/>
        <w:tab w:val="decimal" w:pos="8222" w:leader="none"/>
        <w:tab w:val="decimal" w:pos="9639" w:leader="none"/>
      </w:tabs>
      <w:jc w:val="both"/>
    </w:pPr>
    <w:rPr>
      <w:rFonts w:ascii="Arial" w:hAnsi="Arial" w:cs="Arial"/>
    </w:rPr>
  </w:style>
  <w:style w:type="paragraph" w:styleId="Unterstrich">
    <w:name w:val="Unterstrich"/>
    <w:basedOn w:val="Normal"/>
    <w:qFormat/>
    <w:pPr>
      <w:pBdr>
        <w:top w:val="single" w:sz="6" w:space="1" w:color="000000"/>
      </w:pBdr>
      <w:tabs>
        <w:tab w:val="clear" w:pos="708"/>
        <w:tab w:val="decimal" w:pos="3969" w:leader="none"/>
        <w:tab w:val="decimal" w:pos="5387" w:leader="none"/>
        <w:tab w:val="decimal" w:pos="6804" w:leader="none"/>
        <w:tab w:val="decimal" w:pos="8222" w:leader="none"/>
        <w:tab w:val="decimal" w:pos="9639" w:leader="none"/>
      </w:tabs>
      <w:jc w:val="both"/>
    </w:pPr>
    <w:rPr>
      <w:rFonts w:ascii="Arial" w:hAnsi="Arial" w:cs="Arial"/>
      <w:sz w:val="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lmAllgZiv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52:00Z</dcterms:created>
  <dc:creator>.</dc:creator>
  <dc:description/>
  <cp:keywords/>
  <dc:language>en-US</dc:language>
  <cp:lastModifiedBy>.</cp:lastModifiedBy>
  <cp:lastPrinted>2009-02-26T08:20:00Z</cp:lastPrinted>
  <dcterms:modified xsi:type="dcterms:W3CDTF">2010-02-05T12:52:00Z</dcterms:modified>
  <cp:revision>2</cp:revision>
  <dc:subject/>
  <dc:title>Soweit Zustellungen statt an den Bevollmächtigten auch an die Partei unmittelbar zulässig sind (z</dc:title>
</cp:coreProperties>
</file>